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Rep. Hinchey Aide Dan Lamb Running For NY-22</w:t>
      </w:r>
    </w:p>
    <w:p>
      <w:pPr>
        <w:pStyle w:val="Normal"/>
        <w:tabs>
          <w:tab w:val="clear" w:pos="720"/>
          <w:tab w:val="left" w:pos="8460" w:leader="none"/>
        </w:tabs>
        <w:rPr>
          <w:sz w:val="20"/>
          <w:szCs w:val="20"/>
        </w:rPr>
      </w:pPr>
      <w:r>
        <w:rPr>
          <w:sz w:val="20"/>
          <w:szCs w:val="20"/>
        </w:rPr>
        <w:t>BY Celeste Katz</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15, 2012 1:44 A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dd yet one more Democrat to the roster of those hoping to succeed retiring Rep. Maurice Hinchey in New York's 22nd Congressional Distric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 </w:t>
      </w:r>
      <w:r>
        <w:rPr>
          <w:sz w:val="20"/>
          <w:szCs w:val="20"/>
        </w:rPr>
        <w:t>Dan Lamb, a Freeville Democrat who's worked for Hinchey as a district rep since 1998, formally announced late Tuesday night that he'd filed papers for a run to succeed his bos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For the past 14 years, I have dedicated myself to public service and to the idea that our government should work for all Americans, not just the wealthiest one percent,” Lamb said in a state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I strongly believe that we cannot overcome the tough economic challenges we face without experienced leaders who are ready to get things done. I know I can provide that leadership, and I’m ready to build on Congressman Hinchey’s legacy as a progressive champion for our part of New York."</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inchey, who has been fighting colon cancer, announced about a month ago that he would retire at the conclusion of the current Congres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Lamb joins at least three others in expressing interest in the Hinchey seat (the fate of which is tied up in the redistricting situation). Cap NY on Tuesday reported a NY-22 filing by ex-Bill Clinton aide Sean Patrick Maloney, who ran for state Attorney General in 2006 (losing to Andrew Cuomo) and went on to work for former Govs. Eliot Spitzer and David Paterso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wo others previously expressed interest in the berth: Leslie Danks Burke and Julian Schreibman.</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Lamb holds a Master’s in Public Administration from the Maxwell Graduate School of Public Affairs at Syracuse University and a Bachelor of Science degree from Ithaca College. His bio, which notes that he has an 11-year-old son, lists him as a member of groups including the Tompkins County Environmental Management Council, the Broome County Flood Task Force and the Tompkins County Democratic Committee.</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6:00Z</dcterms:created>
  <dc:creator>OADP</dc:creator>
  <dc:description/>
  <cp:keywords/>
  <dc:language>en-US</dc:language>
  <cp:lastModifiedBy>OADP</cp:lastModifiedBy>
  <cp:lastPrinted>2012-02-15T09:17:00Z</cp:lastPrinted>
  <dcterms:modified xsi:type="dcterms:W3CDTF">2012-02-15T14:17:00Z</dcterms:modified>
  <cp:revision>2</cp:revision>
  <dc:subject/>
  <dc:title>Rep Hinchey Aide Dan Lamb Running For NY22</dc:title>
</cp:coreProperties>
</file>